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9.6pt;margin-top:-43.2pt;width:525.55pt;height:79.15pt;mso-wrap-style:none;v-text-anchor:middle" type="_x0000_t136">
            <v:path textpathok="t"/>
            <v:textpath on="t" fitshape="t" string="&quot;7 Steps To Creating A Practical Budget&quot;" style="font-family:&quot;Brush455 BT&quot;;font-size:4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  <w:t>Is Your Financial Life Driving You Crazy??</w:t>
      </w:r>
    </w:p>
    <w:p>
      <w:pPr>
        <w:pStyle w:val="Heading1"/>
        <w:jc w:val="center"/>
        <w:rPr/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2.4pt;width:93.6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517982" r:id="rId2"/>
        </w:object>
        <w:object w:dxaOrig="6145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2pt;margin-top:130.4pt;width:100.8pt;height:101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5854246" r:id="rId4"/>
        </w:object>
        <w:object w:dxaOrig="3552" w:dyaOrig="4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9.6pt;margin-top:252.8pt;width:86.4pt;height:8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5131051" r:id="rId6"/>
        </w:object>
      </w:r>
      <w:r>
        <w:rPr/>
        <w:t>“</w:t>
      </w:r>
      <w:r>
        <w:rPr>
          <w:rFonts w:cs="Times New Roman" w:ascii="Times New Roman" w:hAnsi="Times New Roman"/>
          <w:i/>
          <w:sz w:val="28"/>
        </w:rPr>
        <w:t>We’ve got 7 easy steps that can help put your financial life in orde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612140</wp:posOffset>
                </wp:positionV>
                <wp:extent cx="3733800" cy="1173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</w:rPr>
                              <w:t xml:space="preserve">Set Financial Go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What do you want to accomplish by creating a budg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4pt;height:92.4pt;mso-wrap-distance-left:9.05pt;mso-wrap-distance-right:9.05pt;mso-wrap-distance-top:0pt;mso-wrap-distance-bottom:0pt;margin-top:48.2pt;mso-position-vertical-relative:text;margin-left:-6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</w:rPr>
                        <w:t xml:space="preserve">Set Financial Go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 Narrow" w:hAnsi="Arial Narrow" w:cs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What do you want to accomplish by creating a budg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340</wp:posOffset>
                </wp:positionH>
                <wp:positionV relativeFrom="paragraph">
                  <wp:posOffset>1709420</wp:posOffset>
                </wp:positionV>
                <wp:extent cx="4831080" cy="1264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</w:rPr>
                              <w:t>Use Monthly Cash Flow 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Once you have tracked 3 months see what your cash in &amp; out flows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80.4pt;height:99.6pt;mso-wrap-distance-left:9.05pt;mso-wrap-distance-right:9.05pt;mso-wrap-distance-top:0pt;mso-wrap-distance-bottom:0pt;margin-top:134.6pt;mso-position-vertical-relative:text;margin-left:-6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</w:rPr>
                        <w:t>Use Monthly Cash Flow Stat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 Narrow" w:hAnsi="Arial Narrow" w:cs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Once you have tracked 3 months see what your cash in &amp; out flow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340</wp:posOffset>
                </wp:positionH>
                <wp:positionV relativeFrom="paragraph">
                  <wp:posOffset>2898140</wp:posOffset>
                </wp:positionV>
                <wp:extent cx="5836920" cy="144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</w:rPr>
                              <w:t>Create a Reward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After you’ve met your goals reward yourself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Give yourself something to look forward to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59.6pt;height:114pt;mso-wrap-distance-left:9.05pt;mso-wrap-distance-right:9.05pt;mso-wrap-distance-top:0pt;mso-wrap-distance-bottom:0pt;margin-top:228.2pt;mso-position-vertical-relative:text;margin-left:-6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</w:rPr>
                        <w:t>Create a Reward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 Narrow" w:hAnsi="Arial Narrow" w:cs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After you’ve met your goals reward yourself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Arial Narrow" w:hAnsi="Arial Narrow" w:cs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Give yourself something to look forward t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4385</wp:posOffset>
                </wp:positionH>
                <wp:positionV relativeFrom="paragraph">
                  <wp:posOffset>4290695</wp:posOffset>
                </wp:positionV>
                <wp:extent cx="6892290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We have the solution to your financial crisis!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ind w:left="1185" w:hanging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 xml:space="preserve">These 3 steps and more can better help you understand how to accomplish a well-balanced budget and keep your financial life in tack!!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42.7pt;height:110.7pt;mso-wrap-distance-left:9.05pt;mso-wrap-distance-right:9.05pt;mso-wrap-distance-top:0pt;mso-wrap-distance-bottom:0pt;margin-top:337.85pt;mso-position-vertical-relative:text;margin-left:-62.55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We have the solution to your financial crisis!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85" w:leader="none"/>
                        </w:tabs>
                        <w:ind w:left="1185" w:hanging="360"/>
                        <w:rPr>
                          <w:rFonts w:ascii="Arial Narrow" w:hAnsi="Arial Narrow" w:cs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 xml:space="preserve">These 3 steps and more can better help you understand how to accomplish a well-balanced budget and keep your financial life in tack!!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5641340</wp:posOffset>
                </wp:positionV>
                <wp:extent cx="7208520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</w:rPr>
                              <w:t>Don’t waste time Sign up now fo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6"/>
                                <w:u w:val="single"/>
                              </w:rPr>
                              <w:t>7 Steps to Creating a Practical Budget  Workshop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For more information Please contact Supreme Accounting &amp; Tax Services, LLC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@ (309)688-3536 or E-mail us at </w:t>
                            </w:r>
                            <w:r>
                              <w:rPr>
                                <w:b w:val="false"/>
                                <w:color w:val="0000FF"/>
                                <w:sz w:val="28"/>
                              </w:rPr>
                              <w:t>partners@supremeaccounting.ne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00 N University Peoria, IL  61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67.6pt;height:114pt;mso-wrap-distance-left:9.05pt;mso-wrap-distance-right:9.05pt;mso-wrap-distance-top:0pt;mso-wrap-distance-bottom:0pt;margin-top:444.2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</w:rPr>
                        <w:t>Don’t waste time Sign up now fo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u w:val="single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6"/>
                          <w:u w:val="single"/>
                        </w:rPr>
                        <w:t>7 Steps to Creating a Practical Budget  Workshop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  <w:t xml:space="preserve">For more information Please contact Supreme Accounting &amp; Tax Services, LLC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@ (309)688-3536 or E-mail us at </w:t>
                      </w:r>
                      <w:r>
                        <w:rPr>
                          <w:b w:val="false"/>
                          <w:color w:val="0000FF"/>
                          <w:sz w:val="28"/>
                        </w:rPr>
                        <w:t>partners@supremeaccounting.ne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00 N University Peoria, IL  6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455 BT;Mistral" w:hAnsi="Brush455 BT;Mistral" w:cs="Brush455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455 BT;Mistral" w:hAnsi="Brush455 BT;Mistral" w:cs="Brush455 BT;Mistr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455 BT;Mistral" w:hAnsi="Brush455 BT;Mistral" w:cs="Brush455 BT;Mistr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02:00Z</dcterms:created>
  <dc:creator>Cherron Maria Lynn Allen</dc:creator>
  <dc:description/>
  <cp:keywords/>
  <dc:language>en-US</dc:language>
  <cp:lastModifiedBy>Kelly</cp:lastModifiedBy>
  <cp:lastPrinted>2005-04-27T16:22:00Z</cp:lastPrinted>
  <dcterms:modified xsi:type="dcterms:W3CDTF">2008-05-01T21:43:00Z</dcterms:modified>
  <cp:revision>3</cp:revision>
  <dc:subject/>
  <dc:title/>
</cp:coreProperties>
</file>